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ТУК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ТУ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45   от  22. 09.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ава о назначении пен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 131-ФЗ « Об общих принципах организации местного самоуправления в Российской Федерации», на основании Федерального закона от 02.03.2007 г. № 25-ФЗ « О муниципальной службе в Российской Федерации», закона Иркутской области от 15.10.2007 г. № 88-ОЗ « Об отдельных вопросах муниципальной службы в Иркутской области», на основании закона № 3-ОЗ от 4.04.2008 г. « О перечне должностей, периоды службы (работы) в которых включаются в стаж государственной гражданской и муниципальной службы Иркутской области для назначения пенсии для выслуги лет государственным гражданским и муниципальным служащим Иркутской области», решения Думы Калтукского сельского поселения  № 59 от 07.06.2010 г. « Об утверждении Положения о порядке назначения, перерасчета, индексации и выплаты пенсии за выслугу лет гражданам, замещавшим должности муниципальной службы в администрации Калтукского сельского поселения», протокола № 9 от 03.09.2014 г. заседания Кадрового Совета администрации МО «Братский район», руководствуясь ст.46, ст.47 Устава Калтукского муниципального образования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считать периоды трудовой деятельности в стаж муниципальной службы Дубровиной Татьяны Осиповны – 27 лет 0 месяцев 20 д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право о назначении пенсии за выслугу лет Дубровиной Татьяне Осиповне с 01 сентябр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Калтукского МО                                                                 А.Ю. Гут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21:00Z</dcterms:created>
  <dc:creator>User</dc:creator>
  <dc:description/>
  <cp:keywords/>
  <dc:language>en-US</dc:language>
  <cp:lastModifiedBy>User</cp:lastModifiedBy>
  <dcterms:modified xsi:type="dcterms:W3CDTF">2014-09-24T02:09:00Z</dcterms:modified>
  <cp:revision>4</cp:revision>
  <dc:subject/>
  <dc:title/>
</cp:coreProperties>
</file>